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Mein </w:t>
      </w:r>
      <w:r>
        <w:rPr>
          <w:rFonts w:cs="Arial" w:ascii="Arial" w:hAnsi="Arial"/>
          <w:b/>
          <w:bCs/>
        </w:rPr>
        <w:t>Gärtnerplat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pl.-Ing. Peter Werner arbeitet selbständig und als freier Mitarbeiter für Architekturbü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innere mich genau an den Tag, an dem ich auf einer 50er Vespa zweimal im Kreis fuhr und mich verliebte. Die roten Kastanien im Rondell dufteten und spendeten wohligen Schatten an diesem heißen Frühsommertag, der Brunnen plätscherte friedlich. Seit mittlerweile 9 Jahren lebe und arbeite ich hier, schaue dem pulsierendem Leben auf dem Platz zu. Die aktuelle Baustelle im Rondell gibt jedoch Anlass zum Nach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ärtnerplatz bildet das Zentrum des gleichnamigen Viertels mit seinen nach dem Freskenmaler Cornelius, Baumeister Klenze und Maschinenbauer Reichenbach benannten Straßenzügen. Die Entstehung in dieser Form verdankt das Viertel wirtschaftlichen Interessen: aus einer Grundstücksspekulation des Bankiers von Eichthal entstand die erste private Stadterweiterung Münchens. 1830 erstmals von Ludwig I. als 2 orthogonale Straßenzüge genehmigt, wurde erst gut 30 Jahre später mit der diagonalen Reichenbachstraße und dem kreisförmigen Gärtnerplatz im Zentrum der endgültige Bebauungsplan festgelegt. Der Markt forderte nun kleinere Grundstücke und Mietshäuser als Kapitalanlagen für das wachsende Bürgertum. Der repräsentative spätklassizistische Schmuckplatz sollte dem Gesamtprojekt das nötige Ansehen verleihen, um nicht zuletzt auch die Grundstückspreise an den Strassen in die Höhe zu treiben. Das funktioniert bis heute, es wird zunehmend teurer hier - mit allen Vor- und Nachteilen.</w:t>
      </w:r>
    </w:p>
    <w:p>
      <w:pPr>
        <w:pStyle w:val="Normal"/>
        <w:rPr>
          <w:rFonts w:ascii="Arial" w:hAnsi="Arial" w:cs="Arial"/>
        </w:rPr>
      </w:pPr>
      <w:r>
        <w:rPr>
          <w:rFonts w:cs="Arial" w:ascii="Arial" w:hAnsi="Arial"/>
        </w:rPr>
        <w:t>Die geometrische klare Anlage mit lückenlos geschlossener Blockrandbebauung verleiht dem Viertel seinen Charakter und grenzt es deutlich vom angrenzenden Glockenbach und der Altstadt ab. Das Theater, gleiche Hausbreiten, die heute im wesentlichen wieder einheitlichen Traufhöhen, die in den 70er Jahren überarbeiteten Fassaden am Platz, die stattlichen Bäumen des äußeren Rondells, der Brunnen und die Freischankflächen der Gastronomie summieren sich zu einem unverwechselbaren Ensemble, das in München seinesgleichen sucht.</w:t>
      </w:r>
    </w:p>
    <w:p>
      <w:pPr>
        <w:pStyle w:val="Normal"/>
        <w:rPr>
          <w:rFonts w:ascii="Arial" w:hAnsi="Arial" w:cs="Arial"/>
        </w:rPr>
      </w:pPr>
      <w:r>
        <w:rPr>
          <w:rFonts w:cs="Arial" w:ascii="Arial" w:hAnsi="Arial"/>
        </w:rPr>
      </w:r>
    </w:p>
    <w:p>
      <w:pPr>
        <w:pStyle w:val="Normal"/>
        <w:rPr/>
      </w:pPr>
      <w:r>
        <w:rPr>
          <w:rFonts w:cs="Arial" w:ascii="Arial" w:hAnsi="Arial"/>
        </w:rPr>
        <w:t>Heitere Atmosphäre verbreiten im Sommer die hauptsächlich jungen Gäste, die das Flair des Ortes suchten und selbst mitprägten indem sie das innere Rondell als geselligen Ort und Liegewiese nutzen. Einigen Anwohnern war das allerdings ein Dorn im Auge, sie beschwerten sich zurecht über den zunehmenden Müll im Rondell und auf den Stufen des Theaters. Ein nicht überkletterbarer Zaun sollte her, um den Schmuckplatz als solchen zu bewahren. Auf die Idee, Mülleimer aufzustellen kam keiner! Es gab Beschwerden über einen informellen Trampelpfad. Auf die Idee, diesen zu befestigen kam keiner! Die roten Kastanien starben an einer Pilzkrankheit und wurden sukzessive gefällt. Auf die Idee, eine andere Baumart nachzupflanzen kam keiner! Fazit nach 3 Jahren Diskussionen: Die Bagger sind da, das innere Rondell wird für 0,3 Millionen Euro umgepflügt und a la Hofgarten mit Wegen und Bänken versehen. Trotz zahlreicher guter Ideen und Vorlagen der Anwohner verengte sich die sog. basisdemokratische Bürgerbeteiligung auf die Frage: begehbar oder nicht? Bei der Einwohnerversammlung 2004 z.B. stand eine kostengünstige Variante mit den geforderten Lösungen für unsere Probleme gar nicht zur Debatte. Faktisch konnte nur zwischen zwei unangemessenen Entwürfen gewählt werden. Das Abstimmungsergebnis wurde dann aber als „Empfehlung der Einwohner“ kommuniziert.</w:t>
      </w:r>
      <w:r>
        <w:rPr>
          <w:rFonts w:cs="Arial" w:ascii="Arial" w:hAnsi="Arial"/>
          <w:sz w:val="24"/>
          <w:szCs w:val="24"/>
        </w:rPr>
        <w:t xml:space="preserve"> Der Bedeutung des Platzes für die gesamte Stadt und den zu erwartenden Kosten entsprechend hätte meiner Ansicht ein städtebaulicher Wettbewerb unter Einbeziehung des äußeren Rondells stattfinden müs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w:t>
      </w:r>
      <w:r>
        <w:rPr>
          <w:rFonts w:cs="Arial" w:ascii="Arial" w:hAnsi="Arial"/>
        </w:rPr>
        <w:t xml:space="preserve">ls frischgebackenen Vater ärgert mich besonders die finanzielle Seite dieser Farce. Ungeachtet der 3,5 Milliarden Euro Miesen leisten sich hier die städtischen Entscheidungsträger eine sinnlose Baustelle. </w:t>
      </w:r>
      <w:r>
        <w:rPr>
          <w:rFonts w:cs="Arial" w:ascii="Arial" w:hAnsi="Arial"/>
          <w:sz w:val="24"/>
          <w:szCs w:val="24"/>
        </w:rPr>
        <w:t>Meine Tochter wird dafür doppelt zahlen: Mangelhafte</w:t>
      </w:r>
      <w:r>
        <w:rPr>
          <w:rFonts w:cs="Arial" w:ascii="Arial" w:hAnsi="Arial"/>
        </w:rPr>
        <w:t xml:space="preserve"> Bildung, weil von Krippe bis Uni zu wenig Geld, dafür aber einen Haufen Schulden. Über die Einführung eines Bürgerhaushalts sollte diskutiert werden. (siehe wikipedia.de) Die direkt Betroffenen wären als Gestalter ihrer Umwelt wieder mehr eingebunden bei gleichzeitig geschärftem Bewußtsein für die finanziellen Konsequenzen der eigenen Wün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ürgerinitiative „gaertnerplatz-so-lassen.de“, die eigentlich in einem Kunstprojekt der Kammerspiele ihren Ursprung hat und sowohl die Mittelverschwendung als auch den Entwurf anprangert kam leider zu spät, um den Umbau des inneren Rondells zu verhindern. Sie kann aber hoffentlich angemessene Alternativen zur befürchteten rigorosen Vereinheitlichung des Außenrondells aufzeigen. Städtebau, Architektur und Baumkranz haben in meinen Augen auch ohne weitere Maßnahmen genug Kraft, den Platz mit seiner enormen Vielfalt der Nutzungen zu fassen. Lasst die Menschen mit Ihrer Individualität diese herrliche Bühne bespielen! Am 11.05. ist Bürgerversammlung, denken Sie m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8:23Z</dcterms:created>
  <dc:creator>p w</dc:creator>
  <dc:description/>
  <dc:language>en-US</dc:language>
  <cp:lastModifiedBy>p w</cp:lastModifiedBy>
  <cp:lastPrinted>2006-04-10T14:33:00Z</cp:lastPrinted>
  <dcterms:modified xsi:type="dcterms:W3CDTF">2006-04-10T12:58:08Z</dcterms:modified>
  <cp:revision>7</cp:revision>
  <dc:subject/>
  <dc:title/>
</cp:coreProperties>
</file>